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BND HUYỆN NGHĨA HÀNH                                                         </w:t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</w:rPr>
        <w:t xml:space="preserve">TRƯỜNG </w:t>
      </w:r>
      <w:r>
        <w:rPr>
          <w:b/>
          <w:sz w:val="26"/>
          <w:szCs w:val="26"/>
          <w:u w:val="single"/>
        </w:rPr>
        <w:t>THCS HÀNH TÍ</w:t>
      </w:r>
      <w:r>
        <w:rPr>
          <w:b/>
          <w:sz w:val="26"/>
          <w:szCs w:val="26"/>
        </w:rPr>
        <w:t>N TÂY                                                                     Đ</w:t>
      </w:r>
      <w:r>
        <w:rPr>
          <w:b/>
          <w:sz w:val="26"/>
          <w:szCs w:val="26"/>
          <w:u w:val="single"/>
        </w:rPr>
        <w:t>ộc lập -Tự do -Hạnh phú</w:t>
      </w:r>
      <w:r>
        <w:rPr>
          <w:b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35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LỊCH CÔNG TÁC TUẦN 15 – NĂM HỌC: 2023 – 2024</w:t>
      </w:r>
    </w:p>
    <w:p>
      <w:pPr>
        <w:pStyle w:val="Normal"/>
        <w:tabs>
          <w:tab w:val="clear" w:pos="720"/>
          <w:tab w:val="left" w:pos="3555" w:leader="none"/>
        </w:tabs>
        <w:jc w:val="center"/>
        <w:rPr/>
      </w:pPr>
      <w:r>
        <w:rPr/>
        <w:t>(Từ ngà</w:t>
      </w:r>
      <w:r>
        <w:rPr>
          <w:u w:val="single"/>
        </w:rPr>
        <w:t>y 11/12/2023 đến 16</w:t>
      </w:r>
      <w:r>
        <w:rPr/>
        <w:t>/12/2023)</w:t>
      </w:r>
    </w:p>
    <w:p>
      <w:pPr>
        <w:pStyle w:val="Normal"/>
        <w:tabs>
          <w:tab w:val="clear" w:pos="720"/>
          <w:tab w:val="left" w:pos="3555" w:leader="none"/>
        </w:tabs>
        <w:jc w:val="center"/>
        <w:rPr/>
      </w:pPr>
      <w:r>
        <w:rPr/>
      </w:r>
    </w:p>
    <w:tbl>
      <w:tblPr>
        <w:tblW w:w="15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460"/>
        <w:gridCol w:w="4254"/>
        <w:gridCol w:w="2267"/>
        <w:gridCol w:w="2615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ực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/>
              <w:t>11/12/20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oạt động trải nghiệm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Dạy học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ọp giao ba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/>
              <w:t>- Dạy bồi giỏi K9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/>
              <w:t xml:space="preserve">- Rà soát hồ sơ PCCC; Hồ sơ tài chính cuối nă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TPT, GVCN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GV, HS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K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FF0000"/>
              </w:rPr>
            </w:pPr>
            <w:r>
              <w:rPr>
                <w:color w:val="FF0000"/>
              </w:rPr>
              <w:t>Sáng: Tuấn - Vinh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CC"/>
              </w:rPr>
            </w:pPr>
            <w:r>
              <w:rPr>
                <w:color w:val="0000CC"/>
              </w:rPr>
              <w:t>Chiều: Yến – Thạch</w:t>
            </w:r>
          </w:p>
        </w:tc>
      </w:tr>
      <w:tr>
        <w:trPr>
          <w:trHeight w:val="7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/>
              <w:t>12/12/20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Dạy học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Kiểm tra đánh giá tay nghề đợt 1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Sắp xếp CSVC phục vụ kiểm tra PCCC  (Cận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Lên lớp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ạy bù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oàn thành hồ sơ các cuộc thi cấp trường. (Vinh- Thạc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GV,H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Kế to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FF0000"/>
              </w:rPr>
            </w:pPr>
            <w:r>
              <w:rPr>
                <w:color w:val="FF0000"/>
              </w:rPr>
              <w:t>Sáng: Thạch – Tuấn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color w:val="0000CC"/>
              </w:rPr>
              <w:t>Chiều: Tuấn -  Yế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/>
              <w:t>13/12/20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Dạy học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Kiểm tra hồ sơ PBM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iếp đoàn kiểm tra công tác PCCC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Dạy học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ạy bù kịp chương trìn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GV, H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Văn thư, KT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H.trưởng, PH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FF0000"/>
              </w:rPr>
            </w:pPr>
            <w:r>
              <w:rPr>
                <w:color w:val="FF0000"/>
              </w:rPr>
              <w:t>Sáng:  Tuấn-  Yến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color w:val="0000CC"/>
              </w:rPr>
              <w:t>Chiều: Thạch –Tuấ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/>
              <w:t>14/12/20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Dạy học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- Tập huấn hỗ trợ GD hoà nhập cho HS khuyết tật (Thạch, Mận, Vân, Tính 02 ngày 14,15/12)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INH HOẠT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TỔ CHUYÊN MÔN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GV, H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Văn thư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Theo K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FF0000"/>
              </w:rPr>
            </w:pPr>
            <w:r>
              <w:rPr>
                <w:color w:val="FF0000"/>
              </w:rPr>
              <w:t>Sáng: Tuấn - vinh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CC"/>
              </w:rPr>
            </w:pPr>
            <w:r>
              <w:rPr>
                <w:color w:val="0000CC"/>
              </w:rPr>
              <w:t>Chiều: Tuấn -  Yế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/>
              <w:t>15/12/20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Dạy học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Dự giờ đánh giá tay nghề G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Dạy học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Bồi giỏi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ạy bù chương trì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Văn phòng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GV, HS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eo K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FF0000"/>
              </w:rPr>
            </w:pPr>
            <w:r>
              <w:rPr>
                <w:color w:val="FF0000"/>
              </w:rPr>
              <w:t>Sáng: Tuấn-  Yến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CC"/>
              </w:rPr>
            </w:pPr>
            <w:r>
              <w:rPr>
                <w:color w:val="0000CC"/>
              </w:rPr>
              <w:t>Chiều: Tuấn - Vinh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/>
              <w:t>16/12/20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Dạy học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 xml:space="preserve">- Xét duyệt đề kiểm tra cuối kì 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ạy học; Dạy bù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ồi giỏ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, H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- Theo K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FF0000"/>
              </w:rPr>
            </w:pPr>
            <w:r>
              <w:rPr>
                <w:color w:val="FF0000"/>
              </w:rPr>
              <w:t>Sáng: Tuấn – Thạch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color w:val="0000CC"/>
              </w:rPr>
            </w:pPr>
            <w:r>
              <w:rPr>
                <w:color w:val="0000CC"/>
              </w:rPr>
              <w:t>Chiều: Tuấn- Vinh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Hành Tín Tây, ngày 10 tháng 12 năm 2023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HIỆU TRƯỞNG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Phạm Minh Tuấn</w:t>
      </w:r>
    </w:p>
    <w:sectPr>
      <w:footerReference w:type="default" r:id="rId2"/>
      <w:type w:val="nextPage"/>
      <w:pgSz w:orient="landscape" w:w="15840" w:h="12240"/>
      <w:pgMar w:left="709" w:right="142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5:00Z</dcterms:created>
  <dc:creator>HP Pavilion</dc:creator>
  <dc:description/>
  <cp:keywords/>
  <dc:language>en-US</dc:language>
  <cp:lastModifiedBy>Windows 10</cp:lastModifiedBy>
  <cp:lastPrinted>2020-03-17T10:49:00Z</cp:lastPrinted>
  <dcterms:modified xsi:type="dcterms:W3CDTF">2023-12-11T07:07:00Z</dcterms:modified>
  <cp:revision>10</cp:revision>
  <dc:subject/>
  <dc:title>PHÒNG GDĐT NGHĨA HÀNH    CỘNG HÒA XÃ HỘI CHỦ NGHĨA VIỆT NAM</dc:title>
</cp:coreProperties>
</file>